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21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lifke Belediye Meclisi’nin 02.01.2017 tarih ve 5 Sayılı Kararı ile kabul edilen Tapuda Mersin İli,  Silifke İlçesi, Taşucu Mahallesi TR1 No.lu trafo alanına ilişkin 1/1000 ölçekli uygulama imar planı değişikliği ile ilgili, 15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Belediye Meclisi’nin 02.01.2017 tarih ve 5 sayılı Kararı incelendiğinde; 1/1000 ölçekli uygulama imar planı değişiklik teklifi ile Silifke İlçesi Taşucu Mahallesinin düzenli elektrik hizmeti alması ve teknik altyapı eksikliğinin giderilmesi amacıyla 1 adet trafo alanı işaretlen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an değişikliği teklifinin TEDAŞ’ın talebi doğrultusunda hazırlandığı anlaşıldığından Silifke Belediye Meclisi’nin 02.01.2017 tarih ve 5 Sayılı Kararı ile kabul edilen 1/1000 ölçekli uygulama imar planı değişiklik teklifinin </w:t>
      </w:r>
      <w:r>
        <w:rPr>
          <w:b/>
          <w:sz w:val="24"/>
          <w:szCs w:val="24"/>
        </w:rPr>
        <w:t>İdaresinden geldiği şekliy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3-13T10:41:00Z</cp:lastPrinted>
  <dcterms:modified xsi:type="dcterms:W3CDTF">2017-03-20T12:37:00Z</dcterms:modified>
  <cp:revision>186</cp:revision>
  <dc:subject/>
  <dc:title/>
</cp:coreProperties>
</file>